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统一鉴定报名时间、地点、联系电话一览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66"/>
        <w:gridCol w:w="2214"/>
        <w:gridCol w:w="3182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 名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时间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地点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及电话</w:t>
            </w:r>
          </w:p>
        </w:tc>
      </w:tr>
      <w:tr>
        <w:trPr>
          <w:trHeight w:val="286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秘   书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大学中文系国家职业资格考核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莉、金文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5093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108217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车志友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0957751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春梅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销师（推销员）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工商职业技术学院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庆国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23516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经理人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会会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53993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财经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刘亚光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78600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志友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0957751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李春梅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多元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绍伟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95113020  7854593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天和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  勇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95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33323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企业人力 资源管理员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截止报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治区就业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艾永福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14276626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天和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  勇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95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33323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经理人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会会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53993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车志友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0957751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李春梅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91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现代企业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王晓红 周凤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66478 5017398   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多元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绍伟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95113020  7854593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雅诺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晓娟 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3301,13995478239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创拓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  巍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09575559</w:t>
            </w:r>
          </w:p>
        </w:tc>
      </w:tr>
      <w:tr>
        <w:trPr>
          <w:trHeight w:val="91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管理师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经理人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会会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053993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商务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理工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吴  宇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52-2013520</w:t>
            </w:r>
          </w:p>
        </w:tc>
      </w:tr>
      <w:tr>
        <w:trPr>
          <w:trHeight w:val="63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职业技术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爱军、李恒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44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5449</w:t>
            </w:r>
          </w:p>
        </w:tc>
      </w:tr>
      <w:tr>
        <w:trPr>
          <w:trHeight w:val="63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晟源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贺晓坤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1139  18695126496</w:t>
            </w:r>
          </w:p>
        </w:tc>
      </w:tr>
      <w:tr>
        <w:trPr>
          <w:trHeight w:val="720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咨询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马建宏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19511988 </w:t>
            </w:r>
          </w:p>
        </w:tc>
      </w:tr>
      <w:tr>
        <w:trPr>
          <w:trHeight w:val="52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医科大学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教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赵  晨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957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082146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蓝怡星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  卉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58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491905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理财规划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治区就业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永福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14276626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天和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  勇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95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33323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蓝怡星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  卉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58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491905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创拓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潘  巍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09575559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培训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现代企业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王晓红 周凤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664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7398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车志友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0957751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李春梅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42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雅诺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冯晓娟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73301,13995478239</w:t>
            </w:r>
          </w:p>
        </w:tc>
      </w:tr>
      <w:tr>
        <w:trPr>
          <w:trHeight w:val="42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创拓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潘巍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0957555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指导人员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治区就业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永福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14276626</w:t>
            </w:r>
          </w:p>
        </w:tc>
      </w:tr>
      <w:tr>
        <w:trPr>
          <w:trHeight w:val="316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交通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雪松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710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71091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经理人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会会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539933</w:t>
            </w:r>
          </w:p>
        </w:tc>
      </w:tr>
      <w:tr>
        <w:trPr>
          <w:trHeight w:val="64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志友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0957751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春梅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信息管理师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上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下半年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治区职业技能鉴定指导中心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99092  5099091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业管理人员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建筑技工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魏明国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50969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8039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财经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刘亚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78600</w:t>
            </w:r>
          </w:p>
        </w:tc>
      </w:tr>
      <w:tr>
        <w:trPr>
          <w:trHeight w:val="75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经理人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会会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53993</w:t>
            </w:r>
          </w:p>
        </w:tc>
      </w:tr>
      <w:tr>
        <w:trPr>
          <w:trHeight w:val="76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李春梅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0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欣海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罗野川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10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31993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</w:p>
        </w:tc>
      </w:tr>
      <w:tr>
        <w:trPr>
          <w:trHeight w:val="72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天和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张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9555  5033323</w:t>
            </w:r>
          </w:p>
        </w:tc>
      </w:tr>
      <w:tr>
        <w:trPr>
          <w:trHeight w:val="750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文化师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现代企业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晓红 周凤琴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50664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7398</w:t>
            </w:r>
          </w:p>
        </w:tc>
      </w:tr>
      <w:tr>
        <w:trPr>
          <w:trHeight w:val="70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嘉阳职业技能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李春梅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911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09515779</w:t>
            </w:r>
          </w:p>
        </w:tc>
      </w:tr>
      <w:tr>
        <w:trPr>
          <w:trHeight w:val="49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营养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蓝怡星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  卉 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58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491905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营养学会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杨建军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5085248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 超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09600916</w:t>
            </w:r>
          </w:p>
        </w:tc>
      </w:tr>
      <w:tr>
        <w:trPr>
          <w:trHeight w:val="825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告设计师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晟源职业技能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贺晓坤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1139  18695126496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创拓职业培训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  巍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09575559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络编辑员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半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截止报名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治区职业技能鉴定指导中心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99092   5099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8:00Z</dcterms:created>
  <dc:creator>Administrator</dc:creator>
  <dc:description/>
  <dc:language>en-US</dc:language>
  <cp:lastModifiedBy>Administrator</cp:lastModifiedBy>
  <dcterms:modified xsi:type="dcterms:W3CDTF">2015-11-06T05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