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3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7"/>
        <w:gridCol w:w="474"/>
        <w:gridCol w:w="500"/>
        <w:gridCol w:w="474"/>
        <w:gridCol w:w="498"/>
        <w:gridCol w:w="6"/>
        <w:gridCol w:w="474"/>
        <w:gridCol w:w="498"/>
        <w:gridCol w:w="6"/>
        <w:gridCol w:w="474"/>
        <w:gridCol w:w="498"/>
        <w:gridCol w:w="6"/>
        <w:gridCol w:w="474"/>
        <w:gridCol w:w="923"/>
        <w:gridCol w:w="833"/>
      </w:tblGrid>
      <w:tr>
        <w:trPr>
          <w:trHeight w:val="540" w:hRule="atLeast"/>
        </w:trPr>
        <w:tc>
          <w:tcPr>
            <w:tcW w:w="760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44"/>
                <w:szCs w:val="4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国家职业技能统一鉴定收费标准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级别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五级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级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级</w:t>
            </w:r>
          </w:p>
        </w:tc>
        <w:tc>
          <w:tcPr>
            <w:tcW w:w="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二级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级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业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考核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考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考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考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考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考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考核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考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考核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技能考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人力资源管理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心理咨询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培训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信息管理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项目管理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销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财规划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业经理人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企业文化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告设计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共营养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业管理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秘书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关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编辑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婚姻家庭咨询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采购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会工作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劳动关系协调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保安员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5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创业咨询师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2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7602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（另注：二级 、一级综合评审费分别为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、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）注意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: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从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2009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日起证书工本费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本不再收取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  <w:t>!</w:t>
            </w:r>
          </w:p>
        </w:tc>
        <w:tc>
          <w:tcPr>
            <w:tcW w:w="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FF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45" w:hRule="atLeast"/>
        </w:trPr>
        <w:tc>
          <w:tcPr>
            <w:tcW w:w="7602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费依据：按照苏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4]46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苏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4]1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5]9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苏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5]2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\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价费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6]23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苏财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6]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、苏劳社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[2006]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。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6:47:00Z</dcterms:created>
  <dc:creator>Administrator</dc:creator>
  <dc:description/>
  <dc:language>en-US</dc:language>
  <cp:lastModifiedBy>Administrator</cp:lastModifiedBy>
  <dcterms:modified xsi:type="dcterms:W3CDTF">2015-11-11T06:4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