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事业单位   系列“双肩挑”人员高级职称评审职数申报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945"/>
        <w:gridCol w:w="1526"/>
        <w:gridCol w:w="1234"/>
        <w:gridCol w:w="1070"/>
        <w:gridCol w:w="1197"/>
      </w:tblGrid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职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名称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意见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职改办意见</w:t>
            </w:r>
          </w:p>
        </w:tc>
        <w:tc>
          <w:tcPr>
            <w:tcW w:w="59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核定：评审职数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，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。医学全在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600" w:hRule="atLeast"/>
        </w:trPr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一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（一份省职改办存档，一份填报单位留存）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由各市州、省直各厅局、省属本科院校报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送省职改办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双肩挑”人员名单填报依据为事业单位人事管理部门核准的《湖南省事业单位管理岗位人员聘用审核表》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核准的《湖南省事业单位管理岗位人员异动聘用情况审核表》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申报专业”按“湖南职称与专家管理系统”中的分支专业名称规范填报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5:00Z</dcterms:created>
  <dc:creator>微软用户</dc:creator>
  <dc:description/>
  <cp:keywords/>
  <dc:language>en-US</dc:language>
  <cp:lastModifiedBy>微软用户</cp:lastModifiedBy>
  <dcterms:modified xsi:type="dcterms:W3CDTF">2012-11-16T08:45:00Z</dcterms:modified>
  <cp:revision>2</cp:revision>
  <dc:subject/>
  <dc:title/>
</cp:coreProperties>
</file>