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sz w:val="44"/>
        </w:rPr>
        <w:t xml:space="preserve">个 人 书 面 申 请 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本人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姓名）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,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系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____(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科室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)____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现职称），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学历），于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月参加工作。对照安徽省卫生计生委、人社厅《安徽省卫生系列高级专业技术资格评审标准条件（试行）》（皖卫人秘〔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358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号）文件要求，完全符合申报卫生系列高级职务评审条件，现申请参加申报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_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申报专业）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___________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申报职称）考试和评审。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特此申请。</w:t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申请人：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科室负责人意见：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签章）：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Administrator</dc:creator>
  <dc:description/>
  <cp:keywords/>
  <dc:language>en-US</dc:language>
  <cp:lastModifiedBy>User</cp:lastModifiedBy>
  <dcterms:modified xsi:type="dcterms:W3CDTF">2015-06-18T02:53:00Z</dcterms:modified>
  <cp:revision>2</cp:revision>
  <dc:subject/>
  <dc:title/>
</cp:coreProperties>
</file>