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</w:p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档案编号</w:t>
      </w:r>
      <w:r>
        <w:rPr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 xml:space="preserve">         专业组</w:t>
      </w:r>
      <w:r>
        <w:rPr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材 料 目 录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：</w:t>
      </w:r>
    </w:p>
    <w:p>
      <w:pPr>
        <w:pStyle w:val="Normal"/>
        <w:spacing w:lineRule="exact" w:line="360"/>
        <w:rPr/>
      </w:pPr>
      <w:r>
        <w:rPr/>
        <w:t>姓名：                         拟晋升资格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939"/>
        <w:gridCol w:w="179"/>
        <w:gridCol w:w="1981"/>
        <w:gridCol w:w="2700"/>
        <w:gridCol w:w="1033"/>
        <w:gridCol w:w="51"/>
        <w:gridCol w:w="658"/>
        <w:gridCol w:w="992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材料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任职资格评审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含诚信承诺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学科学历证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副高资格考试合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外语考试合格证、确认证</w:t>
            </w:r>
            <w:r>
              <w:rPr>
                <w:rFonts w:ascii="仿宋" w:hAnsi="仿宋" w:cs="仿宋_GB2312;微软雅黑" w:eastAsia="仿宋"/>
                <w:color w:val="000000"/>
                <w:spacing w:val="-20"/>
                <w:sz w:val="28"/>
                <w:szCs w:val="28"/>
              </w:rPr>
              <w:t>或免考证明、先评后补外语成绩单、先评后考证明材料、</w:t>
            </w:r>
            <w:r>
              <w:rPr>
                <w:rFonts w:ascii="仿宋" w:hAnsi="仿宋" w:cs="仿宋_GB2312;微软雅黑" w:eastAsia="仿宋"/>
                <w:spacing w:val="-20"/>
                <w:sz w:val="28"/>
                <w:szCs w:val="28"/>
              </w:rPr>
              <w:t>计算机等级证书或免试证明（附身份证复印件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一级职称证书或文件、单位聘用证书或文件复印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中医药专业高级技术职务资格申报公示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专业技术职务（资格）申报信息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医师资格证书》、《医师注册证书》复印件、任现职以来业务工作总结及思想总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现职以来的主要业绩（论文、论著、成果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期年度考核证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退休人员档案所在单位委托评审函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退休人员继续从事中医药技术工作证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“基层卫生高级资格”个人业务工作总结报告、聘期内临床工作量考核记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继续（技术）教育登记手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《城市卫生技术人员对口支援基层工作自我鉴定及相关证明表》、《城市中医药技术人员免锻炼登记表》和进修证明材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综合推荐材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相关证明材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通信地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418" w:bottom="170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仿宋" w:hAnsi="仿宋" w:eastAsia="仿宋" w:cs="仿宋"/>
          <w:sz w:val="34"/>
          <w:szCs w:val="21"/>
        </w:rPr>
      </w:pPr>
      <w:r>
        <w:rPr>
          <w:rFonts w:eastAsia="仿宋" w:cs="仿宋" w:ascii="仿宋" w:hAnsi="仿宋"/>
          <w:sz w:val="3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10T03:32:00Z</dcterms:modified>
  <cp:revision>72</cp:revision>
  <dc:subject/>
  <dc:title/>
</cp:coreProperties>
</file>