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职称外语、计算机考试免试人员审查表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宋体;SimSun" w:hAnsi="宋体;SimSun"/>
          <w:bCs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4"/>
        <w:gridCol w:w="1421"/>
        <w:gridCol w:w="1421"/>
        <w:gridCol w:w="1422"/>
        <w:gridCol w:w="14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职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晋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类别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年  月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年  月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1-27T08:16:00Z</dcterms:modified>
  <cp:revision>357</cp:revision>
  <dc:subject/>
  <dc:title/>
</cp:coreProperties>
</file>