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47"/>
        <w:gridCol w:w="666"/>
        <w:gridCol w:w="3653"/>
        <w:gridCol w:w="799"/>
        <w:gridCol w:w="3050"/>
      </w:tblGrid>
      <w:tr>
        <w:trPr>
          <w:trHeight w:val="480" w:hRule="atLeast"/>
        </w:trPr>
        <w:tc>
          <w:tcPr>
            <w:tcW w:w="10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重庆市卫生技术副高级资格专业能力考试专业目录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br/>
            </w:r>
            <w:r>
              <w:rPr/>
              <w:t>编码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br/>
            </w:r>
            <w:r>
              <w:rPr/>
              <w:t>编码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br/>
            </w:r>
            <w:r>
              <w:rPr/>
              <w:t>编码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内科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药护技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共卫生（</w:t>
            </w:r>
            <w:r>
              <w:rPr/>
              <w:t>17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心血管内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医院药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职业病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呼吸内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临床药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职业卫生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消化内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药物分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卫生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肾内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护理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营养与食品卫生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临床医学检验临床基础检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校卫生与儿少卫生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内分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临床医学检验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放射卫生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血液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病理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传染性疾病控制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传染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病理学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慢性非传染性疾病控制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风湿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放射医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寄生虫病控制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肿瘤内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核医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健康教育与健康促进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普通内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超声医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卫生毒理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结核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放射医学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妇女保健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老年医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超声医学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儿童保健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精神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核医学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微生物检验技术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重症医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康复医学治疗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理化检验技术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心电图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病媒生物控制技术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脑电图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基层全科医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方病控制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全科医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综合（</w:t>
            </w:r>
            <w:r>
              <w:rPr/>
              <w:t>12+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全科医学（中医类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小儿外科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外科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医药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小儿内科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普通外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医内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妇产科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骨外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医外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计划生育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胸心外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医妇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神经外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医儿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口腔内科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泌尿外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医眼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口腔颌面外科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烧伤外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医骨伤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口腔修复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整形外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针灸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口腔正畸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皮肤与性病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医耳鼻喉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口腔医学技术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肿瘤外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医皮肤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眼科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放射肿瘤治疗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医肛肠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耳鼻喉（头颈外科）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急症医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推拿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全科医学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麻醉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医肿瘤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全科医学（中医类）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康复医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西医结合医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药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8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115.4pt;margin-top:179.9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Char1CharCharCharCharCharChar">
    <w:name w:val=" Char1 Char Char Char 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Style16">
    <w:name w:val="线型"/>
    <w:basedOn w:val="Normal"/>
    <w:qFormat/>
    <w:pPr>
      <w:widowControl w:val="false"/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6-05-09T07:21:00Z</dcterms:modified>
  <cp:revision>99</cp:revision>
  <dc:subject/>
  <dc:title/>
</cp:coreProperties>
</file>