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2869"/>
        <w:gridCol w:w="5737"/>
      </w:tblGrid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院名称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济医院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鹤峰县、神农架林区、郧西县、秭归县、罗田县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协和医院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巴东县、恩施市、竹山县、红安县、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长阳县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梨园医院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来凤县、孝昌县、阳新县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武汉大学人民医院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房县、建始县、宣恩县、郧县、大悟县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武汉大学中南医院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利川市、咸丰县、竹溪县、丹江口市、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麻城市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湖北省新华医院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蕲春县、通山县、五峰县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湖北省中山医院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山县、保康县、团凤县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character" w:styleId="Char6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7">
    <w:name w:val="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7-25T09:12:00Z</dcterms:modified>
  <cp:revision>384</cp:revision>
  <dc:subject/>
  <dc:title/>
</cp:coreProperties>
</file>