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贵州省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卫生专业高级技术资格评审申报材料对照检查表</w:t>
      </w:r>
    </w:p>
    <w:p>
      <w:pPr>
        <w:pStyle w:val="Normal"/>
        <w:rPr/>
      </w:pPr>
      <w:r>
        <w:rPr/>
        <w:t>一、单位申报材料自查（一套）</w:t>
      </w:r>
      <w:r>
        <w:rPr>
          <w:rFonts w:eastAsia="Times New Roman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942"/>
        <w:gridCol w:w="1413"/>
        <w:gridCol w:w="1543"/>
        <w:gridCol w:w="1333"/>
        <w:gridCol w:w="1141"/>
        <w:gridCol w:w="1421"/>
        <w:gridCol w:w="457"/>
        <w:gridCol w:w="1393"/>
      </w:tblGrid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委托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报名册（加盖印章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报名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Excel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电子文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报人员材料公示报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报单位诚信承诺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审查人（签字）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</w:tbl>
    <w:p>
      <w:pPr>
        <w:pStyle w:val="Style18"/>
        <w:rPr/>
      </w:pPr>
      <w:r>
        <w:rPr>
          <w:sz w:val="18"/>
          <w:szCs w:val="18"/>
        </w:rPr>
        <w:t>二、个人申报材料自查（一份）</w:t>
      </w:r>
      <w:r>
        <w:rPr>
          <w:sz w:val="18"/>
          <w:szCs w:val="18"/>
        </w:rPr>
        <w:br/>
      </w:r>
      <w:r>
        <w:rPr>
          <w:sz w:val="18"/>
          <w:szCs w:val="18"/>
        </w:rPr>
        <w:t>备注：该表用于申报单位对申报人材料进行自我对照检查医学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/>
        <w:t>，避免申报材料遗漏。如材料具备请在相应栏目打“√”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596"/>
        <w:gridCol w:w="425"/>
        <w:gridCol w:w="274"/>
        <w:gridCol w:w="274"/>
        <w:gridCol w:w="240"/>
        <w:gridCol w:w="392"/>
        <w:gridCol w:w="240"/>
        <w:gridCol w:w="240"/>
        <w:gridCol w:w="240"/>
        <w:gridCol w:w="226"/>
        <w:gridCol w:w="301"/>
        <w:gridCol w:w="275"/>
        <w:gridCol w:w="252"/>
        <w:gridCol w:w="404"/>
        <w:gridCol w:w="282"/>
        <w:gridCol w:w="296"/>
        <w:gridCol w:w="271"/>
        <w:gridCol w:w="243"/>
        <w:gridCol w:w="395"/>
        <w:gridCol w:w="236"/>
        <w:gridCol w:w="390"/>
        <w:gridCol w:w="390"/>
        <w:gridCol w:w="257"/>
        <w:gridCol w:w="264"/>
        <w:gridCol w:w="365"/>
        <w:gridCol w:w="247"/>
        <w:gridCol w:w="254"/>
        <w:gridCol w:w="600"/>
        <w:gridCol w:w="252"/>
        <w:gridCol w:w="252"/>
        <w:gridCol w:w="261"/>
      </w:tblGrid>
      <w:tr>
        <w:trPr/>
        <w:tc>
          <w:tcPr>
            <w:tcW w:w="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拟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报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职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9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材料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9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材料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材料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材料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材料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材料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材料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材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按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求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订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用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页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封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有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录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面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签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任职资格评审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righ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材料审查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工作量化细化登记审核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年度考核表︵复印件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报人员诚信承诺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县级放宽条件登记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县基层申请认定登记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师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格证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医师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业证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护士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业证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复印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技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职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任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资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复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︵学位︶证书复印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外语考试合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证或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试材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或成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计算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考试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格证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免试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料或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绩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卫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下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情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登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审核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继教学分统计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获奖证书、鉴定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有关反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工作经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与能力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材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撰写论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所涉及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原始材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论文、论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正高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提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正高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提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市（州）厅级科研课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代表论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承担技术工作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教学、带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科研、论文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A4</w:t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页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A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幅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含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含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核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续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原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原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原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临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病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实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数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数量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立项批文项目合同书复印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电子文档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—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———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——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7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8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9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3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4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7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3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4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6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7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8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备注：该表用于申报单位对申报人材料进行自我对照检查，避免申报材料遗漏。如材料具备请在相应栏目打“√”。 第 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9-13T07:01:00Z</dcterms:modified>
  <cp:revision>439</cp:revision>
  <dc:subject/>
  <dc:title/>
</cp:coreProperties>
</file>