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个人申报专业技术资格诚信承诺书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人系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单位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人员，现申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系列（专业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>级专业技术资格。 本人承诺所提交的所有评审材料（包括学历、职称、奖励证书及论文、业绩证明等材料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均为真实。如材料提供虚假、失实，本人自愿五年内停止申报专业技术资格，并接受人社等部门的处理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  <w:t> 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承诺人签名：</w:t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　 月 　日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本公示证明一式两份，一份连同申报材料上报，一份单位留存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Segoe UI">
    <w:charset w:val="00"/>
    <w:family w:val="swiss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Malgun Gothic">
    <w:charset w:val="81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3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-14.4pt;margin-top:330.8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Style14">
    <w:name w:val="表格标题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yle16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1">
    <w:name w:val="正文文本 (10)"/>
    <w:basedOn w:val="10"/>
    <w:qFormat/>
    <w:rPr>
      <w:u w:val="single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正文文本 + 10 pt"/>
    <w:basedOn w:val="Char11"/>
    <w:qFormat/>
    <w:rPr>
      <w:spacing w:val="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09T09:12:1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