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9" w:hanging="105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ind w:left="1490" w:hanging="1265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内 蒙 古 自 治 区 人 民 医 院</w:t>
      </w:r>
    </w:p>
    <w:p>
      <w:pPr>
        <w:pStyle w:val="Normal"/>
        <w:ind w:left="1771" w:hanging="1546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外 地 规 培 学 员 住 宿 申 请 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260"/>
        <w:gridCol w:w="1451"/>
        <w:gridCol w:w="1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   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规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住宿时间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 日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------20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 日</w:t>
            </w:r>
          </w:p>
        </w:tc>
      </w:tr>
      <w:tr>
        <w:trPr>
          <w:trHeight w:val="4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理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在住宿期间，严格遵守医院关于住宿管理的规章制度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ind w:firstLine="4081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3903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  月      日</w:t>
            </w:r>
          </w:p>
        </w:tc>
      </w:tr>
      <w:tr>
        <w:trPr>
          <w:trHeight w:val="2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后医学教育办公室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Lenovo User</dc:creator>
  <dc:description/>
  <cp:keywords/>
  <dc:language>en-US</dc:language>
  <cp:lastModifiedBy>asd</cp:lastModifiedBy>
  <dcterms:modified xsi:type="dcterms:W3CDTF">2015-03-06T08:59:00Z</dcterms:modified>
  <cp:revision>3</cp:revision>
  <dc:subject/>
  <dc:title>关于内蒙古自治区人民医院住院医师规范化培训</dc:title>
</cp:coreProperties>
</file>