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甘肃省住院医师规范化培训报名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7"/>
        <w:gridCol w:w="268"/>
        <w:gridCol w:w="1690"/>
        <w:gridCol w:w="542"/>
        <w:gridCol w:w="703"/>
        <w:gridCol w:w="613"/>
        <w:gridCol w:w="846"/>
        <w:gridCol w:w="672"/>
        <w:gridCol w:w="197"/>
        <w:gridCol w:w="184"/>
        <w:gridCol w:w="1226"/>
      </w:tblGrid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照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年    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籍    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最后毕业学校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最高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医师资格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医师执业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志愿填报</w:t>
            </w:r>
          </w:p>
        </w:tc>
        <w:tc>
          <w:tcPr>
            <w:tcW w:w="29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培训基地志愿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6" w:right="0" w:hanging="1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6" w:right="0" w:hanging="1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培训基地志愿二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6" w:right="0" w:hanging="1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6" w:right="0" w:hanging="1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是否接受调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是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6" w:right="0" w:hanging="1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邮  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手    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家庭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其它联系方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学习及工作经历（本科、临床培训、工作经历）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年月日至年月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学校或医院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任职情况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派送单位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49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49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所属市州卫生计生委意见                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4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（盖   章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年    月     日  </w:t>
            </w:r>
          </w:p>
        </w:tc>
      </w:tr>
      <w:tr>
        <w:trPr>
          <w:trHeight w:val="1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培训基地审核意见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54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54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年    月     日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15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注：社会学员在工作单位一栏填“待业”，单位意见栏和市州卫生计生委意见栏可不填。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2:27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