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943"/>
        <w:gridCol w:w="636"/>
        <w:gridCol w:w="809"/>
        <w:gridCol w:w="839"/>
        <w:gridCol w:w="693"/>
        <w:gridCol w:w="678"/>
        <w:gridCol w:w="766"/>
        <w:gridCol w:w="882"/>
        <w:gridCol w:w="795"/>
        <w:gridCol w:w="722"/>
        <w:gridCol w:w="634"/>
        <w:gridCol w:w="591"/>
        <w:gridCol w:w="620"/>
        <w:gridCol w:w="693"/>
        <w:gridCol w:w="649"/>
        <w:gridCol w:w="766"/>
        <w:gridCol w:w="605"/>
        <w:gridCol w:w="591"/>
        <w:gridCol w:w="634"/>
      </w:tblGrid>
      <w:tr>
        <w:trPr>
          <w:trHeight w:val="390" w:hRule="atLeast"/>
        </w:trPr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18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安徽省住院医师规范化培训招收计划表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代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专业基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徽省立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1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徽医科大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第一附属医院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2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徽医科大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第二附属医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3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蚌埠医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第一附属医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4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皖南医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弋矶山医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5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合肥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6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蚌埠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第三人民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7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阜阳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医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8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淮南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9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六安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医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马鞍山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1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芜湖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第二人民医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2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铜陵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医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3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庆市立医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4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亳州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5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安徽省中医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6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芜湖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医医院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儿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急诊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皮肤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精神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神经内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全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8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康复医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科（神经外科方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科（胸心外科方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科（泌尿外科方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科（整形外科方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骨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儿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眼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耳鼻咽喉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临床病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检验医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超声医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核医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放射肿瘤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学遗传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预防医学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腔全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腔内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腔颌面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腔修复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腔正畸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腔病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腔颌面影像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医全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5T03:43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